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Андреева Юлия Юрьевна, </w:t>
      </w:r>
      <w:r>
        <w:rPr>
          <w:rFonts w:cs="Times New Roman" w:ascii="Times New Roman" w:hAnsi="Times New Roman"/>
          <w:i/>
          <w:sz w:val="24"/>
        </w:rPr>
        <w:t xml:space="preserve">кандидат социологических наук, доцент кафедры Теории, истории и педагогики искусства </w:t>
      </w:r>
      <w:r>
        <w:rPr>
          <w:rFonts w:cs="Times New Roman" w:ascii="Times New Roman" w:hAnsi="Times New Roman"/>
          <w:i/>
          <w:sz w:val="24"/>
          <w:szCs w:val="28"/>
        </w:rPr>
        <w:t>Института искусст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ционального исследовательского СГУ имени Н.Г. Чернышевс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кирова Екатерина Александровна, учитель музыки МОУ – «Лицей №2» г. Сарат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дреева Ю.Ю., Закирова Е.А.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итут искусст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ого исследовательского СГУ имени Н.Г. Чернышевского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- «Лицей №2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ое мероприятие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С чего начинается Родина?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по материалам спецвыпуска «Человек в космосе!» газеты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омсомольская правда» от 13 апреля 1961 года и материалов документального фильма «Три дня Ю.Гагарина»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учащихся 5 класса МОУ – «Лицей №2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снование.</w:t>
      </w:r>
      <w:r>
        <w:rPr>
          <w:bCs/>
          <w:iCs/>
          <w:sz w:val="28"/>
          <w:szCs w:val="28"/>
        </w:rPr>
        <w:t xml:space="preserve"> Современный учитель должен осознавать себя частью Единой России и прививать это чувство ученикам, развивая с них чувство ответственности за судьбу Родины, бережного отношения ко всему, что создают люди, населяющие её. Выражая своё отношение к Родине в героических подвигах и трудовых буднях, в радости и горе надо системно и терпеливо воспитывать чувства сопричастности к её судьбе, чувство альтруизма и человеческой порядочности. Ведь наша Родина – Россия – это наша семья, где каждый должен нести ответственность друг за друга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851"/>
        <w:jc w:val="both"/>
        <w:rPr/>
      </w:pPr>
      <w:r>
        <w:rPr>
          <w:b/>
          <w:bCs/>
          <w:iCs/>
          <w:sz w:val="28"/>
          <w:szCs w:val="28"/>
        </w:rPr>
        <w:t>Цель урока</w:t>
      </w:r>
      <w:r>
        <w:rPr>
          <w:bCs/>
          <w:iCs/>
          <w:sz w:val="28"/>
          <w:szCs w:val="28"/>
        </w:rPr>
        <w:t xml:space="preserve"> – формирование положительного отношения к понятию «Родина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формировать положительное отношение к слову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закрепить ценностное отношение к семье, родителям, друзьям и стране в це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оспитывать у учащихся морально-ценностные чувства: альтруизм, любовь к Р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sz w:val="28"/>
          <w:szCs w:val="28"/>
        </w:rPr>
        <w:t>формировать чувство единства на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sz w:val="28"/>
          <w:szCs w:val="28"/>
        </w:rPr>
        <w:t>развивать качества ответственности и бережливого отношения к человеческому труду и окружающей при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rStyle w:val="Applestylespan"/>
          <w:b/>
          <w:b/>
          <w:bCs/>
          <w:iCs/>
          <w:sz w:val="28"/>
          <w:szCs w:val="28"/>
        </w:rPr>
      </w:pPr>
      <w:r>
        <w:rPr>
          <w:rStyle w:val="Applestylespan"/>
          <w:sz w:val="28"/>
          <w:szCs w:val="28"/>
        </w:rPr>
        <w:t>формировать чувство патриотизма и уважения к Малой Р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крепить основные музыкальные терм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ботать желание знакомства с музыкальными образцами предшествующих поколений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6300" w:leader="none"/>
        </w:tabs>
        <w:ind w:left="851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жпредметные связи: </w:t>
      </w:r>
      <w:r>
        <w:rPr>
          <w:bCs/>
          <w:iCs/>
          <w:sz w:val="28"/>
          <w:szCs w:val="28"/>
        </w:rPr>
        <w:t xml:space="preserve"> музыка, история, русский язык и литература, география, краеведение, этика и эстетика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и </w:t>
      </w:r>
      <w:r>
        <w:rPr>
          <w:bCs/>
          <w:iCs/>
          <w:sz w:val="28"/>
          <w:szCs w:val="28"/>
        </w:rPr>
        <w:t>заходят на воспитательное мероприятие под песню «С чего начинается Родина» (слова М. Матусовского, музыка В. Баснера)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Здравствуйте, дети!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музыкальный начнётся урок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этом сказал нам ваш школьный звонок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азал, заливаясь на ноте высокой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рузья! Поздравляю с началом урока!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егодня у нас не просто урок, а воспитательное мероприятие «С чего начинается Родина»! (слайд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сегодня мы постараемся узнать, что он понимал под этим словом Ю.Гагарин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аздничные дни я встретила очень много интересных людей, и сегодня я держу в руках газету, которая попала мне в руки чудесным образом. Эта газета от 13 апреля 1961 года!!! (слайд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отите узнать, что в ней написано?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</w:t>
      </w:r>
      <w:r>
        <w:rPr>
          <w:bCs/>
          <w:iCs/>
          <w:sz w:val="28"/>
          <w:szCs w:val="28"/>
        </w:rPr>
        <w:t xml:space="preserve"> отвечают: «Да!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К народам и правительствам всех стран! Ко всему прогрессивному человечеству! Обращение! Свершилось великое событие. Впервые в истории человек осуществил полёт в космос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диозапись: «Поехали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космонавты любят произносить эту фразу: «Поехали» - она как своеобразный талисман. А каких ещё космонавтов вы знаете? Назовите фамилии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ники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Игра Гагарин и Титов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12 апреля 1961 года в 9 часов 7 минут по московскому времени космический корабль-спутник «Восток» с человеком на борту поднялся в космос!»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итель и ученики  читают по ролям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9 часов 52 минуты. Вся страна получила новос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илот-космонавт майор Гагарин, находясь над Южной Америкой, передава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 1:</w:t>
      </w:r>
      <w:r>
        <w:rPr>
          <w:bCs/>
          <w:iCs/>
          <w:sz w:val="28"/>
          <w:szCs w:val="28"/>
        </w:rPr>
        <w:t xml:space="preserve"> «Полёт проходит нормально, чувствую себя хорошо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10 часов 15 минут.</w:t>
      </w:r>
      <w:r>
        <w:rPr>
          <w:bCs/>
          <w:iCs/>
          <w:sz w:val="28"/>
          <w:szCs w:val="28"/>
        </w:rPr>
        <w:t xml:space="preserve"> Пилот-космонавт майор Гагарин, пролетая над Африкой, передал с борта космического корабля «Восток»: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 2:</w:t>
      </w:r>
      <w:r>
        <w:rPr>
          <w:bCs/>
          <w:iCs/>
          <w:sz w:val="28"/>
          <w:szCs w:val="28"/>
        </w:rPr>
        <w:t xml:space="preserve"> «Полёт протекает нормально, состояние невесомости переношу хорошо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10 часов 25 минут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3:</w:t>
      </w:r>
      <w:r>
        <w:rPr>
          <w:bCs/>
          <w:iCs/>
          <w:sz w:val="28"/>
          <w:szCs w:val="28"/>
        </w:rPr>
        <w:t xml:space="preserve"> «После облета земного шара в соответствии с заданной программой»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4:</w:t>
      </w:r>
      <w:r>
        <w:rPr>
          <w:bCs/>
          <w:iCs/>
          <w:sz w:val="28"/>
          <w:szCs w:val="28"/>
        </w:rPr>
        <w:t xml:space="preserve"> «Была включена тормозная двигательная установка»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5:</w:t>
      </w:r>
      <w:r>
        <w:rPr>
          <w:bCs/>
          <w:iCs/>
          <w:sz w:val="28"/>
          <w:szCs w:val="28"/>
        </w:rPr>
        <w:t xml:space="preserve"> «Космический корабль-спутник вместе со мной начал снижаться с орбиты для приземления в заданном районе Советского Союза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В 10 часов 55 минут московского времени корабль «Восток» совершил благополучную посадку в заданном районе Советского Союза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же с вами знаем, что Гагарин приземлился в Саратовской области. А кто-нибудь был на месте приземления? Интересно, а как оно выглядело когда приземлялся Гагарин? Давайте посмотрим видео, чтобы ответить на вопросы: «Как точно называется село, рядом с которым приземлился Ю.Гагарин? Кто его первым встречал?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идео. Приземление гермошлем №1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Молодцы, внимательно смотрели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 как точно называется село, рядом с которым он приземлился? Кто его первым встречал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авильно, он приземлился в селе Узморье. Его первым встречала женщина с девочкой, которая, как и вы, училась в 5 классе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А кто помнит? Что было написано на гермошлеме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Что же происходило дальше? Как себя вели люди из села, когда узнали об этом событии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вайте посмотрим. </w:t>
      </w:r>
      <w:r>
        <w:rPr>
          <w:bCs/>
          <w:i/>
          <w:iCs/>
          <w:sz w:val="28"/>
          <w:szCs w:val="28"/>
          <w:u w:val="single"/>
        </w:rPr>
        <w:t>Видео Дети прибежали №2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Так как же вели себя люди?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Правильно, кто-то искренне радовался. А кто-то пытался разобрать космический аппарат на сувениры. Как вы думаете, разве так можно?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Да, вы правы. Надо бережно относиться не только к своему личному имуществу, н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ж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ажать, ценить и беречь труд чужих людей, окружающую природу, культурные памятники и достижения нашей Родины и планеты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есня «Посмотри, как хорош дом, в котором ты живёшь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А что же мы понимаем под словом Родина? Что для вас Родина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Слово «Родина» каждый понимает по-своему. Для одних – это место, в котором родился, для других – это страна, в которой живём. А ведь слово Родина происходит от слова «Род» - семья.  А семья – это в первую очередь – мама и папа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же чувствовала мама, когда её сын находился в космосе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смотрим. </w:t>
      </w:r>
      <w:r>
        <w:rPr>
          <w:bCs/>
          <w:i/>
          <w:iCs/>
          <w:sz w:val="28"/>
          <w:szCs w:val="28"/>
          <w:u w:val="single"/>
        </w:rPr>
        <w:t>Видео Мама Гагарина №3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ушаем, как её переживания нашли отражение в песне «Нежность» в исполнении студентки 5 курса факультета искусств и художественного образования Ковшаровой Виктории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есня «Нежность» (музыка А. Пахмутовой)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Мы снова открываем газету, чтобы узнать, что сказал папа о подвиге своего сына: «Что я могу рассказать о сыне? Рос он трудолюбивым, скромным, хорошо учился, увлекался спортом, мастерил модели самолётов. Любил книги о лётчиках, любил помечтать о будущих полётах к неведомым полётам. Сыну своему я хотел бы сказать одно: родительское спасибо тебе, сынок, от всей семьи нашей, от твоих земляков из Гжатска (это город в Смоленской области, город, в котором родился Гагарин)». Родители любили своего сына, и он был заботливым папой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>
          <w:bCs/>
          <w:iCs/>
          <w:sz w:val="28"/>
          <w:szCs w:val="28"/>
        </w:rPr>
        <w:t xml:space="preserve">Его детей зовут Лена и Галя, а жену - Валей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смотрим, как они о нём отзываются. </w:t>
      </w:r>
      <w:r>
        <w:rPr>
          <w:bCs/>
          <w:i/>
          <w:iCs/>
          <w:sz w:val="28"/>
          <w:szCs w:val="28"/>
          <w:u w:val="single"/>
        </w:rPr>
        <w:t>Видео Дочь и жена №4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на – это семья, крепкая, дружная, в которой каждый друг друга ценит, любит и понимае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 дружных семей – это народ! А у каждого народа есть своя Родина! Как называют нашу страну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авильно, Россия. И когда Гагарин совершил свой подвиг – первым отправился в космос, то этот праздник отмечала вся страна, так как каждый человек в стране – это частичка большой семьи под названием Родина!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осмотрим, как радовались люди, а я вам прочитаю стихотворение из газеты (Автор Михаил Дудин). </w:t>
      </w:r>
      <w:r>
        <w:rPr>
          <w:bCs/>
          <w:i/>
          <w:iCs/>
          <w:sz w:val="28"/>
          <w:szCs w:val="28"/>
          <w:u w:val="single"/>
        </w:rPr>
        <w:t>Видео Фон – Празднование №5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т смелости границ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, Родина! Ты смотришь в небо смело,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рвёшься к звёздам, обгоняя птиц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разуму свободному предела,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мелости высокой нет границ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скорость птиц! – Ты ловишь скорость света,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ежая музыки полё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в космосе не синяя комета –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ское сердце бьётся и поё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 этот праздничный день от восторга рождались стихи и песни. Какие песни звучали в этот день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авильно, много песен появилось на свет в этот день. Послушаем 3 фрагмента песен (знаете каким он парнем был; не кочегары мы, не плотники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чём в них поётся?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авильно, о друзьях. А у нашей Родины очень много друзей. Вот и в этот праздничный день поздравляли друзья из разных стран. Какие страны вы знаете? (слайд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очитаем, что пишут в газете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еник 1: Индия. </w:t>
      </w:r>
      <w:r>
        <w:rPr>
          <w:bCs/>
          <w:iCs/>
          <w:sz w:val="28"/>
          <w:szCs w:val="28"/>
        </w:rPr>
        <w:t>Я очень счастлив. Это одна из наиболее волнующих новостей, которые когда-либо узнавал мир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Так писал директор Национальной физической лаборатории Индии Кришнан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еник 2: США. </w:t>
      </w:r>
      <w:r>
        <w:rPr>
          <w:bCs/>
          <w:iCs/>
          <w:sz w:val="28"/>
          <w:szCs w:val="28"/>
        </w:rPr>
        <w:t>Я, житель США, приветствую первого человека, который первым взвился в небо. Его отвага – пример для всех, кто искренне стремится к миру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Так писал член Всемирного Совета Мира Роберт Холланд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 3: Норвегия.</w:t>
      </w:r>
      <w:r>
        <w:rPr>
          <w:bCs/>
          <w:iCs/>
          <w:sz w:val="28"/>
          <w:szCs w:val="28"/>
        </w:rPr>
        <w:t xml:space="preserve"> Я потрясён сообщением о полёте первого человека в космос. Это величайшее событие в истории человечества!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Вот как по-доброму и искренне радовались друзья успехам Гагарина. Некоторые посвящали его подвигу песни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мотрим и послушаем. А потом я вам задам вопросы. Мальчикам: как в песне по-дружески называли  Гагарина? Девочкам: кто написал песню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идео Чешская песня №6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Мальчики! Как в песне по-дружески называли  Гагарина?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льчики:</w:t>
      </w:r>
      <w:r>
        <w:rPr>
          <w:bCs/>
          <w:iCs/>
          <w:sz w:val="28"/>
          <w:szCs w:val="28"/>
        </w:rPr>
        <w:t xml:space="preserve"> Майорэ Гагаринэ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Девочки! Кто написал песню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вочки:</w:t>
      </w:r>
      <w:r>
        <w:rPr>
          <w:bCs/>
          <w:iCs/>
          <w:sz w:val="28"/>
          <w:szCs w:val="28"/>
        </w:rPr>
        <w:t xml:space="preserve"> Павел Пац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Молодцы!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и праздничные дни люди не только писали стихи и песни, но и танцевали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мотрим танец «Свистопляска» в исполнении учеников школы танцев «АНТРЭ»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Сегодня мы с вами узнали, как относилась к Гагарину Родина! А что же понимал под словом «Родина» сам Гагарин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имание на экран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идео. Письмо Гагарина №7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Что же понимал под словом «Родина» сам Гагарин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Правильно, Родина - это семья, друзья, страна, Земля! И чтобы наша Родина с каждым годом становилась всё лучше и лучше, то каждый человек должен быть… Каким? (на фоне музыка красивая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У вас на столах лежат звёздочки. Напишите на них своё имя и фамилию. Переверните звёздочку и напишите прилагательные – качества, которыми должен обладать каждый россиянин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каждый россиянин в нашей большой и дружной семье должен быть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, собирая звёздочки: </w:t>
      </w:r>
      <w:r>
        <w:rPr>
          <w:bCs/>
          <w:iCs/>
          <w:sz w:val="28"/>
          <w:szCs w:val="28"/>
        </w:rPr>
        <w:t>Молодцы!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пока я сложу ваши ответы в большой конверт, который вы вскроете, когда будет ваш выпускной, и когда вы полетите в космос большой, долгой и взрослой жизни. И вот тогда, вы вспомните, какими качествами должен каждый россиянин, который должен беречь и любить нашу Родину!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«О земной красоте» (музыка Я. Дубравина, слова В. Суслова)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кажем спасибо нашим гостям, ансамблю «Созвучие». И чтобы наша встреча запомнилась надолго, я предлагаю вам сделать общую фотографию. Сегодня в подарок я со своими друзьями приготовила для вас забавные гермошлемы. Кстати, а что было написано на гермошлеме у Гагарина?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Ученики:</w:t>
      </w:r>
      <w:r>
        <w:rPr>
          <w:bCs/>
          <w:iCs/>
          <w:sz w:val="28"/>
          <w:szCs w:val="28"/>
        </w:rPr>
        <w:t xml:space="preserve"> отвечают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Правильно, когда Гагарин совершил свой подвиг наша Родина называлась СССР, а до этого Русь, Россия. Сейчас наша Родина вновь носит гордое имя Россия!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 надеюсь, что совершите для неё подвиг – мирный, трудовой, а может кто-то станет космонавтом, поэтому надевайте свои гермошлемы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лыбка.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то на память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ибо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/>
      </w:pPr>
      <w:r>
        <w:rPr>
          <w:bCs/>
          <w:iCs/>
          <w:sz w:val="28"/>
          <w:szCs w:val="28"/>
        </w:rPr>
        <w:t xml:space="preserve">Большое спасибо за вашу работу! Большое спасибо за теплый и добрый приём! До свидания! До новых встреч!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color w:val="000000"/>
      <w:sz w:val="17"/>
    </w:rPr>
  </w:style>
  <w:style w:type="character" w:styleId="WW8Num8z0">
    <w:name w:val="WW8Num8z0"/>
    <w:qFormat/>
    <w:rPr>
      <w:rFonts w:ascii="Tahoma" w:hAnsi="Tahoma" w:cs="Tahoma"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9:00Z</dcterms:created>
  <dc:creator>Бурмистрова М.Н.</dc:creator>
  <dc:description/>
  <cp:keywords/>
  <dc:language>en-US</dc:language>
  <cp:lastModifiedBy>SamLab.ws</cp:lastModifiedBy>
  <cp:lastPrinted>2011-04-20T09:42:00Z</cp:lastPrinted>
  <dcterms:modified xsi:type="dcterms:W3CDTF">2013-04-28T11:26:00Z</dcterms:modified>
  <cp:revision>10</cp:revision>
  <dc:subject/>
  <dc:title/>
</cp:coreProperties>
</file>