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 – Лицей № 2 г. Саратов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>
          <w:trHeight w:val="1952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Лицея № 2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Н. В.Григорьев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– Лицея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В. Ак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КИРОВОЙ ЕКАТЕРИНЫ АЛЕКСАНДРОВНЫ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 музыки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искусству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    </w:t>
      </w:r>
      <w:r>
        <w:rPr>
          <w:rFonts w:cs="Times New Roman" w:ascii="Times New Roman" w:hAnsi="Times New Roman"/>
          <w:sz w:val="28"/>
          <w:szCs w:val="28"/>
        </w:rPr>
        <w:t>8   кл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___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сентября 2013г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- 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авторы программы Г. П. Серге</w:t>
        <w:softHyphen/>
        <w:t>ева, И. Э. Кашекова, Е. Д. Критская. Сборник: «Программы для общеобразовательных учреждений: «Музыка  1-7 классы.  Искусство 8-9 классы» Москва,  Просвещение,  2011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  учебным планом образовательного учреждения   в рамках интегрированного учебного предмета «Искусство для 8-9 классов». Подача  учебного материала предоставляется  учителю музыки и  изобразительного искусства по темам согласно тематическому плану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8 классах на учебный предмет «Искусство» отводится 17  часов (из расчета 1 час в  неделю), в 9 классах на учебный предмет «Искусство» отводится 18  часов (из расчета 1 час в  неделю).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той программы вызвано актуальностью инте</w:t>
        <w:softHyphen/>
        <w:t>грации школьного образования в 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>ные концепции в области эстетики (Ю. Б. Борев, Н. И. Киященко, Л. Н. Столович, Б. А. Эренгросс и др.), культуроло</w:t>
        <w:softHyphen/>
        <w:t>гии (А И. Арнольдов, М. М. Бахтин, В. С. Библер, Ю. М. Лотман, А. Ф. Лосев и др.), психологии художественного творчества (Л. С. Выготский, Д. К. Кирнарская, А. А. Мелик-Пашаев, В. Г. Ражников, С. Л. Рубинштейн и др.), раз</w:t>
        <w:softHyphen/>
        <w:t>вивающего обучения (В. В. Давыдов, Д. Б. Эльконин и др.), художественного образования (Д. Б. Кабалевский, Б. М. Неменский, Л. М. Предтеченская, Б. П. Юсов и др.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дает возможность реализовать ос</w:t>
        <w:softHyphen/>
        <w:t>новные цели художественного образования и эстетическо</w:t>
        <w:softHyphen/>
        <w:t>го воспитания в основной школ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реализации данного курса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представления о роли искусства в культурно- историческом процессе развития человечеств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художественного вкус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отдельных тем программы большое значе</w:t>
        <w:softHyphen/>
        <w:t>ние имеет установление межпредметных связей 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й художественный материал, 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 - эстетического цик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личительные особенности програм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рабочей программы используется техническая оснащенность и оборудование кабинетов лицея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зультаты изучения учебного 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 8  класс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4"/>
        </w:rPr>
        <w:t>иметь представление о значении искусства в жизни чело</w:t>
      </w:r>
      <w:r>
        <w:rPr>
          <w:rFonts w:cs="Times New Roman" w:ascii="Times New Roman" w:hAnsi="Times New Roman"/>
          <w:spacing w:val="-2"/>
          <w:sz w:val="28"/>
          <w:szCs w:val="24"/>
        </w:rPr>
        <w:t>ве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8"/>
          <w:sz w:val="28"/>
          <w:szCs w:val="24"/>
        </w:rPr>
        <w:t xml:space="preserve">понимать возможности искусства в отражении вечных </w:t>
      </w:r>
      <w:r>
        <w:rPr>
          <w:rFonts w:cs="Times New Roman" w:ascii="Times New Roman" w:hAnsi="Times New Roman"/>
          <w:spacing w:val="4"/>
          <w:sz w:val="28"/>
          <w:szCs w:val="24"/>
        </w:rPr>
        <w:t>тем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атривать искусство как духовный опыт человеч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4"/>
        </w:rPr>
        <w:t xml:space="preserve">размышлять о произведениях различных видов искусства, </w:t>
      </w:r>
      <w:r>
        <w:rPr>
          <w:rFonts w:cs="Times New Roman" w:ascii="Times New Roman" w:hAnsi="Times New Roman"/>
          <w:spacing w:val="8"/>
          <w:sz w:val="28"/>
          <w:szCs w:val="24"/>
        </w:rPr>
        <w:t xml:space="preserve">высказывая суждения о их функциях (познавательной, </w:t>
      </w:r>
      <w:r>
        <w:rPr>
          <w:rFonts w:cs="Times New Roman" w:ascii="Times New Roman" w:hAnsi="Times New Roman"/>
          <w:spacing w:val="1"/>
          <w:sz w:val="28"/>
          <w:szCs w:val="24"/>
        </w:rPr>
        <w:t>коммуникативной, эстетической, ценностно-ориентирую</w:t>
      </w:r>
      <w:r>
        <w:rPr>
          <w:rFonts w:cs="Times New Roman" w:ascii="Times New Roman" w:hAnsi="Times New Roman"/>
          <w:sz w:val="28"/>
          <w:szCs w:val="24"/>
        </w:rPr>
        <w:t>щей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6"/>
          <w:sz w:val="28"/>
          <w:szCs w:val="24"/>
        </w:rPr>
        <w:t xml:space="preserve">иметь представление о многообразии видов,  стилей и </w:t>
      </w:r>
      <w:r>
        <w:rPr>
          <w:rFonts w:cs="Times New Roman" w:ascii="Times New Roman" w:hAnsi="Times New Roman"/>
          <w:spacing w:val="1"/>
          <w:sz w:val="28"/>
          <w:szCs w:val="24"/>
        </w:rPr>
        <w:t>жанров искусства, об особенностях языка изобразитель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ных (пластических) искусств, музыки, литературы, театра </w:t>
      </w:r>
      <w:r>
        <w:rPr>
          <w:rFonts w:cs="Times New Roman" w:ascii="Times New Roman" w:hAnsi="Times New Roman"/>
          <w:spacing w:val="4"/>
          <w:sz w:val="28"/>
          <w:szCs w:val="24"/>
        </w:rPr>
        <w:t>и кин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использовать опыт художественно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-творческой деятельно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сти на уроках, во внеурочных и внешкольных зан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искус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й по программе «Ис</w:t>
        <w:softHyphen/>
        <w:t>кусство» являются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 xml:space="preserve">туры другого народа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 xml:space="preserve">дожественной выразительности, языка разных видов искусства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 xml:space="preserve">рода и достижениям мировой культу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, анализ, обобщение, установление связей и отношений между явлениями культуры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 xml:space="preserve">венному самообразованию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познавательная, коммуникативная и соци</w:t>
        <w:softHyphen/>
        <w:t xml:space="preserve">ально-эстетическая компетент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жпредметные связ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рассматриваются разнообразные явления музыкального искусства и их взаимодействие 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; театра – оперы и балета, оперетты и мюзикла, рок - оперы, а так же кино.  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организации учебной деятельност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виды контроля при организации контроля рабо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 научатс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ми результатами изучения искусства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учебные  умения, навыки  и  способы  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предусматривает формирование у обуча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основного общего образования по предмету «Искусство» способствует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учащихся представлений о художественной картине мир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ю ими методами наблюдения, сравнения, сопоставления, художественного анализ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ю получаемых впечатлений об изучаемых явлениях, событиях художественной жизни страны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умения и навыков работы с различными источниками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творческой деятельности, приобретаемый на занятиях, способствует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ю учащимися умениями и навыками контроля и оценки своей деятель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художественно-творческой 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учащихся 8 класс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эмоциональност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4"/>
        </w:rPr>
        <w:t xml:space="preserve">вос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разнообразных  явлений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культуры и искусства, стремление к их познанию, интере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 содержанию уроков и внеурочных форм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4"/>
        </w:rPr>
        <w:t xml:space="preserve">осознанность отношения к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изучаемым явлениям, фактам </w:t>
      </w: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 xml:space="preserve">культуры и искусства (усвоение основных закономерно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категорий и понятий искусства, его стилей, видов,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особенностей языка, интеграции художественно-эстетиче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ских представлени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19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воспроизвед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олученных знаний в активной деятельности, сформированности     практических умений и н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ков, способов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hanging="2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•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4"/>
        </w:rPr>
        <w:t xml:space="preserve">личностно-оценочные суж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>о роли и месте культуры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и искусства в жизни, об их нравственных ценностях 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деалах,   современности  звучания  шедевров  прошлого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(усвоение опыта поколений) в наши д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hanging="2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4"/>
        </w:rPr>
        <w:t xml:space="preserve">перенос знаний, умений и навыков,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>полученных в пр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цессе эстетического воспитания и художе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6ра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зования, в  изучение других  школьных  предметов; их п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редставленность в межличностном общении и создан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эстетической среды школьной жизни, досуга и д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Контроль уровня обучающихся 8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 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 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 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 «Полна чудес могучая при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тематический план п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искусству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предм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______8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итель </w:t>
      </w:r>
      <w:r>
        <w:rPr>
          <w:rFonts w:cs="Times New Roman" w:ascii="Times New Roman" w:hAnsi="Times New Roman"/>
          <w:sz w:val="28"/>
          <w:szCs w:val="24"/>
          <w:u w:val="single"/>
        </w:rPr>
        <w:t>Закирова Екатерина Александ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ичество час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17____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а; в неделю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1__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овых контрольных уроков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1_,</w:t>
      </w:r>
      <w:r>
        <w:rPr>
          <w:rFonts w:cs="Times New Roman" w:ascii="Times New Roman" w:hAnsi="Times New Roman"/>
          <w:b/>
          <w:sz w:val="28"/>
          <w:szCs w:val="24"/>
        </w:rPr>
        <w:t xml:space="preserve"> зачетов ___, тестов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4"/>
        </w:rPr>
        <w:t xml:space="preserve"> ч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х контрольных уроков ___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ование составлено на основе программы «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Искусство.8класс»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4"/>
        </w:rPr>
        <w:t>(название программ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ик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Г.П.Сергеев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 Э. Кашекова,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Е.Д. Критская, изд. М. : Просвещение, 201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4"/>
        </w:rPr>
        <w:t>(название, автор, издательство, год изда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"/>
        <w:gridCol w:w="7325"/>
        <w:gridCol w:w="1081"/>
        <w:gridCol w:w="11"/>
      </w:tblGrid>
      <w:tr>
        <w:trPr>
          <w:trHeight w:val="27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</w:tr>
      <w:tr>
        <w:trPr>
          <w:trHeight w:val="409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жизни современного челове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– стиль – язы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ткрывает новые грани ми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поэтическая и музыкальная живопись. Зримая музы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зеркале искусства: жанр портрет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 Как начиналась галере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музыке, литературе и кин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ак универсальный способ общ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кусства в сближении народов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 Музыкально-поэтическая символика огн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в искусстве и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. Есть ли у красоты свои закон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ье вечной красоты. Застывшая музы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явления в жизни и искусств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сное пробуждает добро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проект «Полна чудес могучая природа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«Искусство»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8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</w:t>
      </w:r>
      <w:r>
        <w:rPr>
          <w:rFonts w:cs="Times New Roman" w:ascii="Times New Roman" w:hAnsi="Times New Roman"/>
          <w:i/>
          <w:color w:val="000000"/>
          <w:sz w:val="24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здел 2. Искусство открывает новые грани мира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Бидструп и др.). Автопортреты А. Дюрера,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здел 3. Искусство как универсальный способ общения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</w:rPr>
        <w:t>. Бидструп, Кукрыниксы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здел 4. Красота в искусстве и жизни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изация обыденности. Красота и польз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здел 5. Прекрасное пробуждает доброе -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9404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полнительная литература для учител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ий комплект «Искусство 8-9 клас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Программа «Музыка 1-7 классы. Искусство 8-9 классы», М., Просвещение, 201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Учебник «Искусство 8-9 класс» М., Просвещение, 2009 г., (электронная вер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Методическое пособие для учителя «Музыка 5-6 – 7 классы», М., Просвещение, 200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«Хрестоматия музыкального матери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5. Музыка 5—9 классы / Г П. Сергеева, Е. Д. Критская. — М., 200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6. Изобразительное искусство и художественный труд: 1—9 классы / Под рук. Б. М. Неменского. — М., 2005.    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гляд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треты композиторов, художников, архит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льбомы с демонстрацион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тографии и репродукции картин художников и крупнейших центров мировой художественной культуры.</w:t>
      </w:r>
    </w:p>
    <w:p>
      <w:pPr>
        <w:pStyle w:val="Normal"/>
        <w:widowControl w:val="false"/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тернет-ресур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: http://fcior.edu.ru/search.page?phrase=%D0%B8%D1%81%D0%BA%D1%83%D1%81%D1%81%D1%82%D0%B2%D0%B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сийский общеобразовательный портал. Искусство – Режим 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chool.edu.ru/catalog.asp?cat_ob_no=8&amp;oll.ob_no_to=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ехнические средств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продукции картин, архитектурных сооружений, скульп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треты композиторов, художников, архитекторов, скульпторов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гнитная доска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сональный компьютер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льтимедийный про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кспозиционный э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DVD-проигрыв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bCs/>
          <w:sz w:val="28"/>
          <w:szCs w:val="28"/>
        </w:rPr>
        <w:t>техническая оснащенность и оборудование кабинетов лицея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57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комендуемая  литература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57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ксенов Ю.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а. — М., 1986.     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рев Ю. Б.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ка / Ю. Б. Бореев.— М.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шекова И. Э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. — М.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иященко Н. 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стетика — философская наука / Н.И. К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нко. — М., СПб.; Киев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отман Ю. 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скусстве / Ю. М. Лотман. — СПб., 199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Мириманов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Б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ы мира / В. Б. Мириманов. — М., 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йкинский. — М., 200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овое действо как синтез искусств. /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бранные труды по искусству /П. А. Флоренский. — М., 199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нциклопедия модернизма / Ю, В. Рыч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21:00Z</dcterms:created>
  <dc:creator>Админ</dc:creator>
  <dc:description/>
  <cp:keywords/>
  <dc:language>en-US</dc:language>
  <cp:lastModifiedBy>SamLab.ws</cp:lastModifiedBy>
  <dcterms:modified xsi:type="dcterms:W3CDTF">2015-01-09T22:25:00Z</dcterms:modified>
  <cp:revision>30</cp:revision>
  <dc:subject/>
  <dc:title/>
</cp:coreProperties>
</file>