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социальной рекламы «Точка зр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 конкурса социальной рекламы «Точка зрения» ( далее- Конкурс) устанавливает сроки проведения ,требования к участникам конкурса, работам, порядок представления работ на Конкурс, условия публикации конкурсных работ и выявления победителей. Положение действует до завершения всех конкур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 Конкурса: Общероссийский Профсоюз образования, Совет молодых педагогов при Центральном Совете Общероссийского Профсоюза образования, студенческий координационный совет (СКС)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оводится с 20 апреля по 02 но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ки  на участие в Конкурс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работы принимаются до  18.00 МСК 02 но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и: вовлечение молодежи в сферу социального творчества, профессионального, нравственного и гражданского воспитания; пропаганда педагогической профессии,  профессиональных общественных объединений, содействие развитию гражданских инициатив ;популяризация  в молодёжной среде инициатив Общероссийского Профсоюза образования, вовлечение в активную деятельность в Профсоюзе;  формирование кадрового резерва Профсоюза из числа социально ориентированной активной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 пропаганда педагогической профессии, профсоюзного движения,  профессиональных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 в молодёжной среде инициатив Общероссийского Профсоюза образования, вовлечение в активную деятельность в рядах членов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 участию в конкурсе приглашаются педагогические работники и  обучающиеся в возрасте от 14 до 35 лет всех видов и типов образовательных организаций, в которых действуют первичные организации Общероссийского Профсоюз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ие в Конкурсе 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Конкурс проводится по двум номинац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Темы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цен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едагогической професс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риент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летие Общероссийского Профсоюза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-летие профсоюзного движения в Росс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Профсоюз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профчл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участия в Конкурсе необходимо подготовить  работу по одной или  двум номинациям, по предложенным темам (одной и более), соответствующую  целям  и задачам Конкурса и требованиям к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Участники направляют на адрес Конкурс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onkur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15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явку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 автора (или группы авторов), цветную неформальную фотографию автора (коллектива авторов), с расширением не менее 300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нкурсные работы, соответствующие требованиям п. 4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К участию в конкурсе допускаются плакаты и видеосюжеты, содержание которых не противоречит законодательству РФ и не содержит оскорбительной и порочащей образ педагога и/или члена профессионального союза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курсные работы не рецензируются и не возвращ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Работы, которые не отвечают техническим требованиям или по независящим от организаторов Конкурса причинам не запускаются для демонстрации - в Конкурсе не участву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Ответственность за соблюдение авторских прав работы, участвующей в конкурсе, несет участник, приславший данную работу на конкур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сылая свою работу на конкурс, авторы автоматически дают право  учредителям конкурса на использование присланного материала в некоммерческих целях (размещение в Интернете, в печатных изданиях, на выставочных стендах и т.п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аботы участников размещаются на сайте Общероссийского Профсоюза образования в открытом досту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работ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*Плак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аты должны быть представлены в электронном виде в предложенных  (на выбор) формат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(размер графического файла – не более 1000 МБ); </w:t>
      </w:r>
      <w:r>
        <w:rPr>
          <w:rFonts w:cs="Times New Roman" w:ascii="Times New Roman" w:hAnsi="Times New Roman"/>
          <w:sz w:val="24"/>
          <w:szCs w:val="24"/>
          <w:lang w:val="en"/>
        </w:rPr>
        <w:t>EP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все слои сведены, разрешение 300 </w:t>
      </w:r>
      <w:r>
        <w:rPr>
          <w:rFonts w:cs="Times New Roman" w:ascii="Times New Roman" w:hAnsi="Times New Roman"/>
          <w:sz w:val="24"/>
          <w:szCs w:val="24"/>
          <w:lang w:val="en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, размер 30 см. по большей стороне, цветовая модель </w:t>
      </w:r>
      <w:r>
        <w:rPr>
          <w:rFonts w:cs="Times New Roman" w:ascii="Times New Roman" w:hAnsi="Times New Roman"/>
          <w:sz w:val="24"/>
          <w:szCs w:val="24"/>
          <w:lang w:val="en"/>
        </w:rPr>
        <w:t>CMYK</w:t>
      </w:r>
      <w:r>
        <w:rPr>
          <w:rFonts w:cs="Times New Roman" w:ascii="Times New Roman" w:hAnsi="Times New Roman"/>
          <w:sz w:val="24"/>
          <w:szCs w:val="24"/>
        </w:rPr>
        <w:t>, все шрифты в кривых (</w:t>
      </w:r>
      <w:r>
        <w:rPr>
          <w:rFonts w:cs="Times New Roman" w:ascii="Times New Roman" w:hAnsi="Times New Roman"/>
          <w:sz w:val="24"/>
          <w:szCs w:val="24"/>
          <w:lang w:val="en"/>
        </w:rPr>
        <w:t>outline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Плакат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художественный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исунок,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опровождаемый кратким текстом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органическ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вязанным с изображением и призывающим к определенным действиям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сновные черты плаката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четкость, лаконизм фор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композиционно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интенсивность цвета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ризывный короткий текст, связанный с изобра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 Видеоролик</w:t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идеоролик представляется в электронном виде, в формате *.avi, *.mp4, *.mpeg или другом</w:t>
      </w:r>
      <w:r>
        <w:rPr>
          <w:b/>
          <w:bCs/>
        </w:rPr>
        <w:t xml:space="preserve"> </w:t>
      </w:r>
      <w:r>
        <w:rPr>
          <w:bCs/>
        </w:rPr>
        <w:t>читаемом на компьютере</w:t>
      </w:r>
      <w:r>
        <w:rPr>
          <w:rFonts w:eastAsia="Calibri"/>
          <w:szCs w:val="22"/>
          <w:lang w:eastAsia="en-US"/>
        </w:rPr>
        <w:t xml:space="preserve"> видеоформате .</w:t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ксимальная длительность видеоролика – 3 минуты. Максимальный размер видеоролика не должен превышать 500 мб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</w:r>
    </w:p>
    <w:p>
      <w:pPr>
        <w:pStyle w:val="Style16"/>
        <w:shd w:fill="FFFFFF" w:val="clear"/>
        <w:spacing w:lineRule="atLeast" w:line="19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Критерии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1. Критерии оценки плак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декват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никальность и оригина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оответствие теме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ие законам плакатного искусства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ачество выполненной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2. Критерии оценки видеорол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ктуальность ид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оответствие теме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Уникальность ид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чество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граждение участников и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Все участники конкурса награждаются дипломами  участника, победители  - дипломами побе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бедители Конкурса определяются учредителями на основании критериев, изложенных в п.5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исок и работы победителей публикуются в СМИ Общероссийского Профсоюза образования и рекомендуются  для распространения в образовательных организациях; первичных, местных и региональных (межрегиональных) организациях Профсоюза. 6.4.Награждение победителей может проходить на знаковых мероприятиях Общероссийского  Профсоюза образова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6"/>
      </w:tblGrid>
      <w:tr>
        <w:trPr/>
        <w:tc>
          <w:tcPr>
            <w:tcW w:w="5285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РГКОМИТЕ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в Конкурсе  социальной рекламы «Точка зр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авторе (авторах):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(дд. мм. ггг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юридическое название места учебы/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рс / 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ефон  рабочий (федеральный код – номер абонен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Телефон мобильный (федеральный код – номер абонен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конкурсной работе: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азвание конкур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е (аннотация) к работе (о выборе темы, концепции и целях 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уда Вы узнали о Конкурсе (возможно несколько вариантов ответ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вышестоящей профсоюзн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председателя первичной организации Проф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л(а) на сайте Проф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рузей/ знаком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рассылки по e-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л (а) в соц.сетях ( указать каки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л(а) через С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 (указать) 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ловиями Конкурса ознакомлен и согласен. Как автор 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3"/>
      </w:tblGrid>
      <w:tr>
        <w:trPr>
          <w:trHeight w:val="50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дачи заявки «____» ____________201_  г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ИМАНИЕ!</w:t>
      </w:r>
      <w:r>
        <w:rPr>
          <w:rFonts w:eastAsia="Times New Roman" w:cs="Times New Roman" w:ascii="Times New Roman" w:hAnsi="Times New Roman"/>
          <w:lang w:eastAsia="ru-RU"/>
        </w:rPr>
        <w:t xml:space="preserve"> НА КАЖДУЮ РАБОТУ ЗАПОЛНЯЕТСЯ ОТДЕЛЬНАЯ ЗАЯВК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ЖДАЯ РАБОТА ДОЛЖНА БЫТЬ ПОДПИСАНА (АВТОР, НАЗВАНИЕ РАБОТЫ, НОМИНАЦИЯ, ТЕМА, ГОД)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РОЛИК ИЛИ ПЛАКАТ ДОЛЖЕН БЫТЬ ЗАПИСАН ОТДЕЛЬНЫМ ФАЙЛОМ, БЛОКИ НЕ ПРИ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5293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h2439.html" TargetMode="External"/><Relationship Id="rId3" Type="http://schemas.openxmlformats.org/officeDocument/2006/relationships/hyperlink" Target="http://tolkslovar.ru/r6081.html" TargetMode="External"/><Relationship Id="rId4" Type="http://schemas.openxmlformats.org/officeDocument/2006/relationships/hyperlink" Target="http://tolkslovar.ru/o542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8:00Z</dcterms:created>
  <dc:creator>Ponkratova</dc:creator>
  <dc:description/>
  <cp:keywords/>
  <dc:language>en-US</dc:language>
  <cp:lastModifiedBy>SamLab.ws</cp:lastModifiedBy>
  <dcterms:modified xsi:type="dcterms:W3CDTF">2015-05-19T18:48:00Z</dcterms:modified>
  <cp:revision>2</cp:revision>
  <dc:subject/>
  <dc:title/>
</cp:coreProperties>
</file>